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Austrailya L. Vick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OBJECTIV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 be able to apply skills learned in the human service field where I can help others make better choices to better their lif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QUANTITIVE SKILL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Deals effectively with stressful, fast paced wor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Demonstrate attention to deta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Team Play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Have good mental dexterit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Communicate well with others through oral and written mea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Possess effective listening skil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Willingness to do anything asked of me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612"/>
      </w:tblGrid>
      <w:tr>
        <w:trPr/>
        <w:tc>
          <w:tcPr>
            <w:tcW w:w="2208" w:type="dxa"/>
            <w:tcBorders/>
          </w:tcPr>
          <w:p>
            <w:pPr>
              <w:pStyle w:val="SectionTitle"/>
              <w:snapToGrid w:val="false"/>
              <w:rPr/>
            </w:pPr>
            <w:r>
              <w:rPr/>
            </w:r>
          </w:p>
        </w:tc>
        <w:tc>
          <w:tcPr>
            <w:tcW w:w="6612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EMPLOYMENT: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05/2016 – Current      Straybabys (owner)                           Norfolk, 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mercial crabb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n and operate all aspects of the busin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ok and Serve food to customer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0/2008- 10/2015</w:t>
        <w:tab/>
        <w:t>Community Alternatives Inc.</w:t>
        <w:tab/>
        <w:t>Norfolk, 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vide in-home assistance to those who are unable to assist themselves with everyday life challenges and clients with intellectual disabiliti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rform duties such as bathing, changing, feeding maintaining the household and giving verbal prompts to help clients to become self dependen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st with medications and transport clients to doctor’s appointmen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eep a daily record of clients progress and ability to follow his/her assessment plan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03/2009-11/2009           Volunteer Service-DePaul Emergency Room           Norfolk, V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rovided the skills I learned at Everest College as a Medical Assistant in the emergency room at DePaul 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sted with drawing blood for the head nurs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lected urine samples and prepared for lab process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rked alongside lead tech in ER providing any assistance needed to assist with the many medical emergencies that came into the ER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7/2007-09/2008</w:t>
        <w:tab/>
        <w:tab/>
        <w:t>CSTO. INC</w:t>
        <w:tab/>
        <w:tab/>
        <w:tab/>
        <w:t>Norfolk, V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vide assistance to those who are mentally challenged or physically disabl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nsports clients to and from scheduled appointments and to desired destination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st clients in daily activities to help them maintain and live everyday normal lives.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EDUCATION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05/2016- Current   </w:t>
        <w:tab/>
        <w:tab/>
        <w:t xml:space="preserve">Old Dominion University </w:t>
      </w: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Norfolk, V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Human Services (</w:t>
      </w:r>
      <w:r>
        <w:rPr>
          <w:rFonts w:cs="Arial" w:ascii="Arial" w:hAnsi="Arial"/>
          <w:b/>
          <w:sz w:val="16"/>
          <w:szCs w:val="16"/>
        </w:rPr>
        <w:t>BS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1/2013-06/2015</w:t>
        <w:tab/>
        <w:tab/>
        <w:t>Tidewater Community College</w:t>
        <w:tab/>
        <w:tab/>
        <w:tab/>
        <w:t>Norfolk, V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Radiolog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06/2008-02/2009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16"/>
          <w:szCs w:val="16"/>
        </w:rPr>
        <w:t>Everest College</w:t>
      </w:r>
      <w:r>
        <w:rPr>
          <w:rFonts w:cs="Arial" w:ascii="Arial" w:hAnsi="Arial"/>
          <w:sz w:val="16"/>
          <w:szCs w:val="16"/>
        </w:rPr>
        <w:tab/>
        <w:tab/>
        <w:t xml:space="preserve">  </w:t>
        <w:tab/>
        <w:tab/>
      </w:r>
      <w:r>
        <w:rPr>
          <w:rFonts w:cs="Arial" w:ascii="Arial" w:hAnsi="Arial"/>
          <w:b/>
          <w:sz w:val="16"/>
          <w:szCs w:val="16"/>
        </w:rPr>
        <w:t>Chesapeake, V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Medical Assisting-</w:t>
      </w:r>
      <w:r>
        <w:rPr>
          <w:rFonts w:cs="Arial" w:ascii="Arial" w:hAnsi="Arial"/>
          <w:b/>
          <w:sz w:val="16"/>
          <w:szCs w:val="16"/>
        </w:rPr>
        <w:t>Diplom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9/1997-06/2001</w:t>
      </w:r>
      <w:r>
        <w:rPr>
          <w:rFonts w:cs="Arial" w:ascii="Arial" w:hAnsi="Arial"/>
          <w:sz w:val="16"/>
          <w:szCs w:val="16"/>
        </w:rPr>
        <w:t xml:space="preserve">   </w:t>
        <w:tab/>
        <w:tab/>
        <w:t xml:space="preserve">  </w:t>
      </w:r>
      <w:r>
        <w:rPr>
          <w:rFonts w:cs="Arial" w:ascii="Arial" w:hAnsi="Arial"/>
          <w:b/>
          <w:sz w:val="16"/>
          <w:szCs w:val="16"/>
        </w:rPr>
        <w:t>Norfolk Preparatory High</w:t>
      </w:r>
      <w:r>
        <w:rPr>
          <w:rFonts w:cs="Arial" w:ascii="Arial" w:hAnsi="Arial"/>
          <w:sz w:val="16"/>
          <w:szCs w:val="16"/>
        </w:rPr>
        <w:t xml:space="preserve">     </w:t>
        <w:tab/>
        <w:tab/>
        <w:tab/>
        <w:t xml:space="preserve"> </w:t>
      </w:r>
      <w:r>
        <w:rPr>
          <w:rFonts w:cs="Arial" w:ascii="Arial" w:hAnsi="Arial"/>
          <w:b/>
          <w:sz w:val="16"/>
          <w:szCs w:val="16"/>
        </w:rPr>
        <w:t>Norfolk, 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0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Academic Studies</w:t>
      </w:r>
      <w:r>
        <w:rPr>
          <w:rFonts w:cs="Arial" w:ascii="Arial" w:hAnsi="Arial"/>
          <w:b/>
          <w:sz w:val="16"/>
          <w:szCs w:val="16"/>
        </w:rPr>
        <w:t>-Diplom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ferences: 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tabs>
        <w:tab w:val="clear" w:pos="720"/>
      </w:tabs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SectionTitle">
    <w:name w:val="Section Title"/>
    <w:basedOn w:val="Normal"/>
    <w:next w:val="Normal"/>
    <w:qFormat/>
    <w:pPr>
      <w:spacing w:lineRule="atLeast" w:line="220"/>
    </w:pPr>
    <w:rPr>
      <w:rFonts w:ascii="Arial" w:hAnsi="Arial" w:eastAsia="Batang;바탕" w:cs="Arial"/>
      <w:b/>
      <w:sz w:val="1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45:00Z</dcterms:created>
  <dc:creator>CCi</dc:creator>
  <dc:description/>
  <dc:language>en-US</dc:language>
  <cp:lastModifiedBy>Straybaby</cp:lastModifiedBy>
  <cp:lastPrinted>2009-02-26T10:53:00Z</cp:lastPrinted>
  <dcterms:modified xsi:type="dcterms:W3CDTF">2018-04-12T04:45:00Z</dcterms:modified>
  <cp:revision>2</cp:revision>
  <dc:subject/>
  <dc:title>Austrailya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