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cholas Fehr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9568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tics Writing Assignment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Rineh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ptember 16, 202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kile Adekunle. The Genetic and Clinical Significance of Fetal Hemoglobin Expression in Sickle Cell Disease. </w:t>
      </w:r>
      <w:r>
        <w:rPr>
          <w:rFonts w:cs="Times New Roman" w:ascii="Times New Roman" w:hAnsi="Times New Roman"/>
          <w:i/>
          <w:iCs/>
        </w:rPr>
        <w:t>Medical principles and practice: international journal of the Kuwait University, Health Science Centre (2021).; https://doi.org/10.1159/0005113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tics Writing Assignment 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3:37:00Z</dcterms:created>
  <dc:creator>Nick Fehrer</dc:creator>
  <dc:description/>
  <cp:keywords/>
  <dc:language>en-US</dc:language>
  <cp:lastModifiedBy>Nick Fehrer</cp:lastModifiedBy>
  <dcterms:modified xsi:type="dcterms:W3CDTF">2022-10-06T03:37:00Z</dcterms:modified>
  <cp:revision>2</cp:revision>
  <dc:subject/>
  <dc:title/>
</cp:coreProperties>
</file>