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PARTMENT OF HUMAN MOVEMENT SCIENC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ACTICUM EVALUATION BY UNIVERSITY FACULT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acher Candidate ___________________________________ UIN ___________________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linical Faculty: ________________________</w:t>
        <w:tab/>
        <w:t>School: ____________________</w:t>
        <w:tab/>
      </w:r>
    </w:p>
    <w:p>
      <w:pPr>
        <w:pStyle w:val="Normal"/>
        <w:spacing w:lineRule="auto" w:line="276"/>
        <w:rPr/>
      </w:pPr>
      <w:r>
        <w:rPr>
          <w:szCs w:val="24"/>
        </w:rPr>
        <w:t>Grade: _________</w:t>
        <w:tab/>
        <w:tab/>
        <w:tab/>
        <w:tab/>
        <w:t>Semester/Year: ____________</w:t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Judging the teacher candidate as a developing professional, rate him/her on each item using the following scale: </w:t>
        <w:tab/>
        <w:t>5 = Excellent</w:t>
        <w:tab/>
        <w:tab/>
        <w:tab/>
        <w:t>4</w:t>
      </w:r>
      <w:r>
        <w:rPr>
          <w:sz w:val="22"/>
          <w:szCs w:val="22"/>
        </w:rPr>
        <w:t xml:space="preserve"> = Meets Expectations (Consistently)</w:t>
        <w:tab/>
        <w:t>3 = Acceptable</w:t>
        <w:tab/>
      </w:r>
    </w:p>
    <w:p>
      <w:pPr>
        <w:pStyle w:val="Default"/>
        <w:rPr/>
      </w:pPr>
      <w:r>
        <w:rPr>
          <w:sz w:val="22"/>
          <w:szCs w:val="22"/>
        </w:rPr>
        <w:tab/>
        <w:t xml:space="preserve">2 = Needs Improvement </w:t>
        <w:tab/>
        <w:t xml:space="preserve">1 = Unacceptable </w:t>
        <w:tab/>
        <w:tab/>
        <w:tab/>
        <w:t>0 = Not Observe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1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>
          <w:trHeight w:val="109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Professional Demean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Knowledge of Rules and Procedu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Responsiveness/Self-Improveme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Student Relation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Student Responses to Instru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Teaching Plans and Materia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Classroom Manageme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Classroom Instruc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Assessment and Feedback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Organization/Transi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Adaptability/Modific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Overall Ra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EAS OF STRENGTH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EAS TO BE DEVELOPE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HER RELEVANT/BENEFICIAL INFORM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ignature of University Faculty: ______________________</w:t>
        <w:tab/>
        <w:tab/>
        <w:t>Date: ______________</w:t>
      </w:r>
    </w:p>
    <w:sectPr>
      <w:type w:val="nextPage"/>
      <w:pgSz w:w="12240" w:h="15840"/>
      <w:pgMar w:left="900" w:right="99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07:00Z</dcterms:created>
  <dc:creator>andria l hoffman</dc:creator>
  <dc:description/>
  <cp:keywords/>
  <dc:language>en-US</dc:language>
  <cp:lastModifiedBy>Mark</cp:lastModifiedBy>
  <cp:lastPrinted>2007-01-24T11:39:00Z</cp:lastPrinted>
  <dcterms:modified xsi:type="dcterms:W3CDTF">2018-01-18T15:07:00Z</dcterms:modified>
  <cp:revision>2</cp:revision>
  <dc:subject/>
  <dc:title>DEPT</dc:title>
</cp:coreProperties>
</file>