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U Student Observation For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 Topic: ____________________</w:t>
        <w:tab/>
        <w:t>Teacher: __________________</w:t>
        <w:tab/>
        <w:t>Date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: ____________</w:t>
        <w:tab/>
        <w:tab/>
        <w:tab/>
        <w:t xml:space="preserve"> </w:t>
        <w:tab/>
        <w:t># of students in class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the following questions/descriptions for each se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IVITIES:</w:t>
        <w:tab/>
      </w:r>
    </w:p>
    <w:p>
      <w:pPr>
        <w:pStyle w:val="Normal"/>
        <w:rPr/>
      </w:pPr>
      <w:r>
        <w:rPr>
          <w:sz w:val="24"/>
          <w:szCs w:val="24"/>
        </w:rPr>
        <w:t xml:space="preserve">Provide a </w:t>
      </w:r>
      <w:r>
        <w:rPr>
          <w:sz w:val="24"/>
          <w:szCs w:val="24"/>
          <w:u w:val="single"/>
        </w:rPr>
        <w:t>brief</w:t>
      </w:r>
      <w:r>
        <w:rPr>
          <w:sz w:val="24"/>
          <w:szCs w:val="24"/>
        </w:rPr>
        <w:t xml:space="preserve"> description of activities in lesson and the approximate time for each activity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TRATEGI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teaching style(s) u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the teacher help students internalize essential knowledge? (ask questions, have student re-state information, give examp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w does the teacher encourage critical thinking through emphasizing accuracy and clarity? (</w:t>
      </w:r>
      <w:r>
        <w:rPr>
          <w:sz w:val="24"/>
          <w:szCs w:val="22"/>
        </w:rPr>
        <w:t>Link information to prior knowle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NAG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how the teacher organized and prepared the classroom prior to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top/start signals are u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re transitions between activities organized and implemen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QUIPMENT:</w:t>
      </w:r>
    </w:p>
    <w:p>
      <w:pPr>
        <w:pStyle w:val="Normal"/>
        <w:rPr/>
      </w:pPr>
      <w:r>
        <w:rPr>
          <w:sz w:val="24"/>
          <w:szCs w:val="24"/>
        </w:rPr>
        <w:t>How is equipment distributed and collec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UDENTS’ BEHAVI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oes the teacher help students develop a sense of comfort and or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at extent do students demonstrate that they feel positive about themselves, their peers, their instructor, and the tasks they are assign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haracteristics does the teacher possess that makes the entire lesson an enjoyable, productive experience for the students?</w:t>
      </w:r>
    </w:p>
    <w:sectPr>
      <w:type w:val="nextPage"/>
      <w:pgSz w:w="12240" w:h="15840"/>
      <w:pgMar w:left="99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3:00Z</dcterms:created>
  <dc:creator>andria l hoffman</dc:creator>
  <dc:description/>
  <cp:keywords/>
  <dc:language>en-US</dc:language>
  <cp:lastModifiedBy>Mark</cp:lastModifiedBy>
  <cp:lastPrinted>2010-01-11T14:38:00Z</cp:lastPrinted>
  <dcterms:modified xsi:type="dcterms:W3CDTF">2018-01-18T15:03:00Z</dcterms:modified>
  <cp:revision>2</cp:revision>
  <dc:subject/>
  <dc:title>PE 369 PRACTICUM</dc:title>
</cp:coreProperties>
</file>