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PARTMENT OF HUMAN MOVEMENT SCIENC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ACTICUM EVALU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firstLine="90"/>
        <w:rPr>
          <w:szCs w:val="24"/>
        </w:rPr>
      </w:pPr>
      <w:r>
        <w:rPr>
          <w:szCs w:val="24"/>
        </w:rPr>
        <w:t>Teacher Candidate: _______________________</w:t>
        <w:tab/>
        <w:t>Clinical Faculty: ________________________</w:t>
      </w:r>
    </w:p>
    <w:p>
      <w:pPr>
        <w:pStyle w:val="Normal"/>
        <w:spacing w:lineRule="auto" w:line="276"/>
        <w:ind w:firstLine="90"/>
        <w:rPr/>
      </w:pPr>
      <w:r>
        <w:rPr>
          <w:szCs w:val="24"/>
        </w:rPr>
        <w:t>School: ____________________</w:t>
        <w:tab/>
        <w:t>Grade: _________</w:t>
        <w:tab/>
        <w:t>Semester/Year: ____________</w:t>
        <w:tab/>
      </w:r>
    </w:p>
    <w:p>
      <w:pPr>
        <w:pStyle w:val="Normal"/>
        <w:ind w:firstLine="9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90"/>
        <w:rPr/>
      </w:pPr>
      <w:r>
        <w:rPr>
          <w:b/>
          <w:sz w:val="20"/>
        </w:rPr>
        <w:t>Scale:</w:t>
        <w:tab/>
        <w:t>4 = Outstanding; 3 = Competent/Good; 2 = Improving; 1 = Unacceptable/Needs Wor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810"/>
        <w:gridCol w:w="810"/>
        <w:gridCol w:w="810"/>
        <w:gridCol w:w="90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IONAL CONDU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Appropriate attire is wor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Arrives at agreed upon 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Notifies supervising teacher when ill or l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    Contacts university supervisor if not teaching as plann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CLASSROOM MANAG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tart/stop signals are taught and us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tudent reaction to signals is within 5 secon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Positions self to see majority of student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Uses perimeter mov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fficient use of sp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ffective organization of stud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fficient distribution of equip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APPROPRIATE USE OF CLASS 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ppropriate instruction 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ppropriate activity 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Effective use of wait 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Minimal transition time between tasks/st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 PLANS (Health &amp; P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tudent objectives are complete and appropri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Teacher objectives are complete and appropri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Appropriate progression of content/tas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18"/>
              </w:rPr>
              <w:t>Content/tasks appropriate to student cognitive/motor skill lev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Instructional plan is comple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Lesson plans are given to clinical faculty/supervisor on 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FEEDB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qual balance of positive and corrective feedb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Specific &amp; general feedback is provided at appropriate tim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eedback is congruent to the tas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eedback includes student names (minimum 50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IMPLEMENTING INSTRUCTION (Physical Educatio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egins each lesson with a complete set indu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ppropriate content develop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nds each lesson with a clo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ssess student learning (motor skill, cognitive, affectiv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ovides for safety of stud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With it”; knows what students are do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ask Presen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IMPLEMENTING INSTRUCTION (Healt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Lesson objective given clear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Directions stated clear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Begins each lesson with a complete set indu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End each lesson with a complete clo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Relates current lesson to previous &amp; future lesson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Uses effective questioning techniq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Uses a variety of metho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Starts &amp; stops class on 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With it”; knows what students are do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Uses appropriate signals for quieting cl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 </w:t>
            </w:r>
            <w:r>
              <w:rPr>
                <w:b/>
                <w:u w:val="none"/>
              </w:rPr>
              <w:t>PROFESSIONAL ATTRIBUT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ral expression (articulate, expressive, animated, few grammatical error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ritten expression (effective communicator, clear organization of ideas, few misspellings/error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act, Judgment (sensitive, diplomatic, thoughtful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liability/Dependability (self-starter, responsible, needs no reminders, completes all tasks on tim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lf-initiative/Independence (creative, resourceful, independent, not passiv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llegiality (team member, share ideas, does not work in isolatio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action with students (outgoing, relates positively to students; not shy, hesitant, or antagonistic to student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Desire to improve teaching performance (continually seeks feedback for new &amp; better ways of teaching; great effort to improve teaching performanc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esponsiveness and adjustments to feedback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Student learning potential (accepts responsibility for student learning; remains positive about all students’ ability to lear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Professional ethics and demeanor (maintain high ethical &amp; professional standard; is trustworthy and discree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all Rat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EAS OF STRENGTH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EAS TO BE DEVELOPED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THER RELEVANT/BENEFICIAL INFORMA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90"/>
        <w:rPr>
          <w:szCs w:val="24"/>
        </w:rPr>
      </w:pPr>
      <w:r>
        <w:rPr>
          <w:szCs w:val="24"/>
        </w:rPr>
        <w:t>Hours Student Completed: 15 ____ 30____ 31+____ (check one)</w:t>
      </w:r>
    </w:p>
    <w:p>
      <w:pPr>
        <w:pStyle w:val="Normal"/>
        <w:spacing w:lineRule="auto" w:line="276"/>
        <w:ind w:firstLine="9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ignature of Clinical Faculty Member: ______________________</w:t>
        <w:tab/>
        <w:tab/>
        <w:t>Date: ______________</w:t>
      </w:r>
    </w:p>
    <w:sectPr>
      <w:type w:val="nextPage"/>
      <w:pgSz w:w="12240" w:h="15840"/>
      <w:pgMar w:left="900" w:right="99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48:00Z</dcterms:created>
  <dc:creator>andria l hoffman</dc:creator>
  <dc:description/>
  <cp:keywords/>
  <dc:language>en-US</dc:language>
  <cp:lastModifiedBy>Mark</cp:lastModifiedBy>
  <cp:lastPrinted>2007-01-24T11:39:00Z</cp:lastPrinted>
  <dcterms:modified xsi:type="dcterms:W3CDTF">2018-08-04T13:42:00Z</dcterms:modified>
  <cp:revision>4</cp:revision>
  <dc:subject/>
  <dc:title>DEPT</dc:title>
</cp:coreProperties>
</file>